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</w:rPr>
        <w:t>02</w:t>
      </w: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sz w:val="36"/>
          <w:szCs w:val="36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【管理学】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选择题、名词解释题、简答题、论述题、材料或案例分析题等。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马工程《管理学》高等教育出版社，</w:t>
            </w: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019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年</w:t>
            </w: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4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月版，</w:t>
            </w: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ISBN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：</w:t>
            </w: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9787040458329</w:t>
            </w:r>
          </w:p>
        </w:tc>
      </w:tr>
      <w:tr>
        <w:trPr>
          <w:trHeight w:val="80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（一）绪论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内容：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管理的内涵与本质、管理的基本原理与方法、管理活动的时代背景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了解管理学的产生和发展、时代背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理解管理学的学习意义、组织与管理两个概念的定义和内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掌握管理学的研究对象；管理的本质、基本原理、基本方法和基本工具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3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重点、难点：管理学的产生与发展；管理的本质、基本原理、基本方法和基本工具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（二）管理理论的历史演变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内容：古典管理理论、现代管理流派、当代管理理论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了解古典、现代、当代管理理论产生和发展的历史背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理解不同时期的划分特征、理解“管理理论丛林”的含义及主要流派分类；理解组织趋同、合法性、企业再造等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/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掌握古典管理学派的代表人物、代表作、基本观点、先进性和局限性；掌握现代管理各流派的代表人物、基本观点、先进性和局限性；掌握组织趋同的不同机制，和企业流程再造的原则和过程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3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重点、难点：管理各学派观点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（三）决策与决策过程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内容：决策及其任务、决策的类型与特征、决策过程与影响因素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了解决策的要素、功能和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理解决策与计划之间的关系、决策的不同分类标准；能够区分不同的决策类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掌握决策的概念；掌握决策的特征；掌握决策过程模型和决策准则，能够在不确定情境下根据不同的标准做出不同的决策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3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重点、难点：理解决策与计划之间的关系。不同的决策类型及其异同之处。理解一般的决策过程是如何制定的。决策的影响因素有哪些？按照不同准则分别选择最优决策方案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（四）管理环境的分析方法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内容：组织的内外部环境要素、理性决策与非理性决策、决策方法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了解环境的动态性和复杂性；了解行为决策、非理性决策的主要模型；了解机会评价框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理解一般环境、具体环境和组织内部环境的主要构成部分和彼此之间的关系；理解脚本法的分析原理；理解工具理性与价值理性之间的关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/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掌握</w:t>
            </w: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PEST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、</w:t>
            </w: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SWOT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等环境分析工具；掌握西蒙的理性决策理论，掌握；掌握环境不确定性评估模型、决策背景分析步骤，以及活动方案生成方法；能够使用决策树工具对活动方案做出评价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3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重点、难点：环境分析的主要工具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（五）决策实施与调整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内容：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实施决策的计划制定、推进计划的流程与方法、决策追踪与调整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了解不同的计划分类标准和类型；了解不同的预算管理类型和主要的预算方法；了解鼠标实验室、眼动技术和决策移窗技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理解计划编制过程；理解预算管理的内涵；理解决策追踪与调整的意义和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掌握计划的定义、内涵和作用；掌握滚动计划法、项目计划技术、计划评审技术、甘特图等计划编制方法；掌握目标管理的基本观点、特点、过程和评价；掌握</w:t>
            </w: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PDCA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循环的内涵和实施步骤；掌握决策追踪与调整方法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3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重点、难点：理解计划与决策的区别；掌握目标管理的基本主张和特点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（六）组织设计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内容：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组织设计的任务与影响因素、组织结构、组织整合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了解机械式组织和有机式组织的表现形式；了解组织结构的演变趋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理解组织整合过程中正式组织与非正式组织、管理幅度和管理层级、集权和分权、直线和参谋之间的关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掌握组织设计的定义、任务、影响因素和原则；掌握组织结构的定义、内容和表现形式，能够说出各种组织结构的优缺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/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认识组织设计的主要任务和影响因素，更好理解组织结构的选择及组织力量的整合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3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重点、难点：组织理论中的基本问题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（七）人员配备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内容：人员配备的任务、工作内容和原则、人员选聘、人事考评、人员的培训与发展人力资源管理的各要素与环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熟练掌握人力资源管理的实务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3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重点、难点：理解人员配备的主要任务；绩效考核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（八）组织文化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内容：组织文化概述、组织文化的构成和功能、组织文化塑造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了解组织文化的含义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3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重点、难点：理解影响组织文化的不同因素。理解组织文化的构成。理解选择价值观是塑造良好组织文化的首要任务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（九）领导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内容：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领导的一般理论、领导的内涵与特征、领导与领导者、领导与被领导者、领导与情境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了解领导三要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理解领导与管理之间的关系；理解文化对领导的影响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掌握领导的内涵和特征；掌握领导特质理论、行为理论、团队理论、情景领导模型、领导——成员交换理论、领导者角色理论、权变领导理论以及路径——目标领导理论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3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重点、难点：领导艺术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（十）激励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内容：激励基础、激励理论、激励方法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要求：掌握激励的相关理论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3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重点、难点：激励原理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（十一）管理沟通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考核内容：沟通与沟通类型、沟通障碍及其克服、冲突及其管理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掌握有效沟通的方法，理解激励的实质和激励理论，运用科学的方法对人的行为进行调节和激励。，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3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重点、难点：冲突管理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（十二、三）控制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内容：控制的类型与过程、控制的内涵与原则、控制的类型、控制的过程、控制的方法与技术、层级控制、市场控制与团体控制、质量控制方法、管理控制的信息技术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了解控制系统的组成，主要的管理控制信息技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理解不同的控制类型及其优缺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掌握控制的定义、内涵、原则和控制的过程；掌握常用的控制方法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3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重点、难点：构建有效的控制系统、控制方法技术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（十四）企业控制实务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考核内容：风险控制与危机管理、风险识别与分析、风险评估与控制、危机管理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考核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了解风险及其分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理解风险管理的目标；理解风险评估的标准；理解危机和风险之间的区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掌握风险识别、风险评估、风险控制的过程和主要方法、策略；掌握危机预警、反应和恢复的基本流程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3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．重点、难点：风险控制策略、危机管理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1021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8:00Z</dcterms:created>
  <dc:creator>Junliang 汪</dc:creator>
  <dc:description/>
  <cp:keywords/>
  <dc:language>en-US</dc:language>
  <cp:lastModifiedBy>涵斌 马</cp:lastModifiedBy>
  <cp:lastPrinted>2023-10-19T14:46:00Z</cp:lastPrinted>
  <dcterms:modified xsi:type="dcterms:W3CDTF">2024-11-04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184311DE14AC8B8BB04AF95A42E08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