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机电综合能力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机电综合能力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sz w:val="24"/>
              </w:rPr>
            </w:pPr>
            <w:r>
              <w:rPr>
                <w:rFonts w:ascii="等线;DengXian" w:hAnsi="等线;DengXian" w:cs="Tahoma" w:eastAsia="等线;DengXian"/>
                <w:sz w:val="24"/>
              </w:rPr>
              <w:t>三视图绘制题、三视图阅读题、简单装配图识别题、电路基础知识（选择题、填空题、判断题）、电路分析计算题等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工程制图》第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版，高等教育出版社，周鹏翔、何文平著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20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月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040536416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电路基础》，机械工业出版社，康健主编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07</w:t>
            </w:r>
            <w:r>
              <w:rPr>
                <w:rFonts w:ascii="等线;DengXian" w:hAnsi="等线;DengXian" w:cs="等线;DengXian" w:eastAsia="等线;DengXian"/>
                <w:sz w:val="24"/>
              </w:rPr>
              <w:t>年第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版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1208792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7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工程制图的基本规定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组合体三视图的绘制（由轴测图绘制三视图）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组合体三视图的阅读（已知二视图补画第三视图）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剖视图等的表达方法（对已知视图改画或补画剖视图）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零件图的识读（已知零件图，回答有关视图、尺寸、标注代号、尺寸公差、形位公差、表面粗糙度等问题，补画向视图或剖视图）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简单装配图的识读（已知装配图，回答有关视图、尺寸、标注代号、装配关系等问题，补画拆开的零件图）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）电路模型和表达式的基本概念；电阻的阻值色环标示法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</w:rPr>
              <w:t>）直流电路的分析方法和计算（支路电流法、节点电压法、叠加原理、有源二端网络的等效电源定理、电路的等效变换）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sz w:val="24"/>
              </w:rPr>
              <w:t>）一阶电路的基本概念：换路定则、时间常数和暂态电路的全相应分析（三要素法）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0</w:t>
            </w:r>
            <w:r>
              <w:rPr>
                <w:rFonts w:ascii="等线;DengXian" w:hAnsi="等线;DengXian" w:cs="等线;DengXian" w:eastAsia="等线;DengXian"/>
                <w:sz w:val="24"/>
              </w:rPr>
              <w:t>）单相交流电路的分析（根据给出的电路计算电压、电流、有功、无功和功率因数）；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1</w:t>
            </w:r>
            <w:r>
              <w:rPr>
                <w:rFonts w:ascii="等线;DengXian" w:hAnsi="等线;DengXian" w:cs="等线;DengXian" w:eastAsia="等线;DengXian"/>
                <w:sz w:val="24"/>
              </w:rPr>
              <w:t>）三相四线制交流电路的参数计算；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2</w:t>
            </w:r>
            <w:r>
              <w:rPr>
                <w:rFonts w:ascii="等线;DengXian" w:hAnsi="等线;DengXian" w:cs="等线;DengXian" w:eastAsia="等线;DengXian"/>
                <w:sz w:val="24"/>
              </w:rPr>
              <w:t>）铁芯电感电路参数的测试线路、测试方法和计算。</w:t>
            </w:r>
          </w:p>
        </w:tc>
      </w:tr>
    </w:tbl>
    <w:p>
      <w:pPr>
        <w:pStyle w:val="Normal"/>
        <w:spacing w:lineRule="exact" w:line="2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021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0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