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</w:t>
      </w:r>
      <w:r>
        <w:rPr>
          <w:rFonts w:eastAsia="微软雅黑" w:cs="微软雅黑" w:ascii="微软雅黑" w:hAnsi="微软雅黑"/>
          <w:b/>
          <w:sz w:val="36"/>
          <w:szCs w:val="36"/>
        </w:rPr>
        <w:t>C</w:t>
      </w:r>
      <w:r>
        <w:rPr>
          <w:rFonts w:ascii="微软雅黑" w:hAnsi="微软雅黑" w:cs="微软雅黑" w:eastAsia="微软雅黑"/>
          <w:b/>
          <w:sz w:val="36"/>
          <w:szCs w:val="36"/>
        </w:rPr>
        <w:t>语言程序设计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语言程序设计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50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一、选择题；二、编程题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</w:t>
            </w:r>
            <w:r>
              <w:rPr>
                <w:rFonts w:eastAsia="等线;DengXian" w:cs="等线;DengXian" w:ascii="等线;DengXian" w:hAnsi="等线;DengXian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sz w:val="24"/>
              </w:rPr>
              <w:t>程序设计教程》（第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版），李红豫主编，崔武子主审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302506300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36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一、</w:t>
            </w:r>
            <w:r>
              <w:rPr>
                <w:rFonts w:eastAsia="等线;DengXian" w:cs="等线;DengXian" w:ascii="等线;DengXian" w:hAnsi="等线;DengXian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sz w:val="24"/>
              </w:rPr>
              <w:t>语言基础知识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eastAsia="等线;DengXian" w:cs="等线;DengXian" w:ascii="等线;DengXian" w:hAnsi="等线;DengXian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sz w:val="24"/>
              </w:rPr>
              <w:t>语言发展历史、特点（了解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简单</w:t>
            </w:r>
            <w:r>
              <w:rPr>
                <w:rFonts w:eastAsia="等线;DengXian" w:cs="等线;DengXian" w:ascii="等线;DengXian" w:hAnsi="等线;DengXian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sz w:val="24"/>
              </w:rPr>
              <w:t>程序及上机步骤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数据类型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常量、变量及其定义方法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．运算符和表达式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．不同类型数据间的转换（掌握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二、顺序结构程序设计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结构化程序设计基本结构（了解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赋值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输入与输出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三、分支结构程序设计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关系运算符、关系表达式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逻辑运算符、逻辑表达式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eastAsia="等线;DengXian" w:cs="等线;DengXian" w:ascii="等线;DengXian" w:hAnsi="等线;DengXian"/>
                <w:sz w:val="24"/>
              </w:rPr>
              <w:t>if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eastAsia="等线;DengXian" w:cs="等线;DengXian" w:ascii="等线;DengXian" w:hAnsi="等线;DengXian"/>
                <w:sz w:val="24"/>
              </w:rPr>
              <w:t>switch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四、循环结构程序设计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eastAsia="等线;DengXian" w:cs="等线;DengXian" w:ascii="等线;DengXian" w:hAnsi="等线;DengXian"/>
                <w:sz w:val="24"/>
              </w:rPr>
              <w:t>for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eastAsia="等线;DengXian" w:cs="等线;DengXian" w:ascii="等线;DengXian" w:hAnsi="等线;DengXian"/>
                <w:sz w:val="24"/>
              </w:rPr>
              <w:t>while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eastAsia="等线;DengXian" w:cs="等线;DengXian" w:ascii="等线;DengXian" w:hAnsi="等线;DengXian"/>
                <w:sz w:val="24"/>
              </w:rPr>
              <w:t>do_while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eastAsia="等线;DengXian" w:cs="等线;DengXian" w:ascii="等线;DengXian" w:hAnsi="等线;DengXian"/>
                <w:sz w:val="24"/>
              </w:rPr>
              <w:t>continue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eastAsia="等线;DengXian" w:cs="等线;DengXian" w:ascii="等线;DengXian" w:hAnsi="等线;DengXian"/>
                <w:sz w:val="24"/>
              </w:rPr>
              <w:t>break</w:t>
            </w:r>
            <w:r>
              <w:rPr>
                <w:rFonts w:ascii="等线;DengXian" w:hAnsi="等线;DengXian" w:cs="等线;DengXian" w:eastAsia="等线;DengXian"/>
                <w:sz w:val="24"/>
              </w:rPr>
              <w:t>转移语句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．循环嵌套（理解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五、数组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一维数组定义、引用和初始化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字符串与字符数组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二维数组定义、引用和初始化（理解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六、指针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变量的地址和指针变量的概念（理解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指针变量的定义和引用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指针和一维数组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指针和字符串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．指针做函数参数（掌握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七、函数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函数的定义方法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函数的调用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函数嵌套调用及递归调用（理解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数组作为函数参数（理解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．变量的存储类别（了解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八、结构体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结构体类型、结构体变量的定义和使用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结构体和函数调用（理解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指向结构体类型数据（结构变量和结构数组）的指针变量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用指针和结构体构成链表、单向链表的建立、输出、遍历、删除与插入（了解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九、预处理命令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宏定义（掌握）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文件包含（掌握）</w:t>
            </w:r>
          </w:p>
          <w:p>
            <w:pPr>
              <w:pStyle w:val="Normal"/>
              <w:spacing w:lineRule="exact" w:line="448"/>
              <w:ind w:left="50" w:right="105" w:firstLine="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十、文件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文件类型指针（理解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文件的基本操作（打开、定位、读写、关闭）（掌握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4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