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sz w:val="36"/>
          <w:szCs w:val="36"/>
        </w:rPr>
        <w:t>025</w:t>
      </w:r>
      <w:r>
        <w:rPr>
          <w:rFonts w:ascii="微软雅黑" w:hAnsi="微软雅黑" w:cs="微软雅黑" w:eastAsia="微软雅黑"/>
          <w:b/>
          <w:sz w:val="36"/>
          <w:szCs w:val="36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【英语】考试大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006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英语综合能力【优秀生测试】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6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题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听力理解、完型填空、语法和词汇、阅读理解、翻译、写作等。</w:t>
            </w:r>
          </w:p>
        </w:tc>
      </w:tr>
      <w:tr>
        <w:trPr>
          <w:trHeight w:val="14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sz w:val="24"/>
              </w:rPr>
              <w:t>《大学英语语法 讲座与测试》（第五版），华东理工大学出版社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562836810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  <w:p>
            <w:pPr>
              <w:pStyle w:val="Style17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sz w:val="24"/>
              </w:rPr>
              <w:t>《翻译的技巧》，北京联合出版公司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550254350</w:t>
            </w:r>
            <w:r>
              <w:rPr>
                <w:rFonts w:ascii="等线;DengXian" w:hAnsi="等线;DengXian" w:cs="等线;DengXian" w:eastAsia="等线;DengXian"/>
                <w:sz w:val="24"/>
              </w:rPr>
              <w:t>；</w:t>
            </w:r>
          </w:p>
        </w:tc>
      </w:tr>
      <w:tr>
        <w:trPr>
          <w:trHeight w:val="5066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8"/>
              <w:ind w:left="105" w:right="105" w:firstLine="48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1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．听力理解</w:t>
            </w:r>
          </w:p>
          <w:p>
            <w:pPr>
              <w:pStyle w:val="Normal"/>
              <w:widowControl/>
              <w:snapToGrid w:val="false"/>
              <w:spacing w:lineRule="exact" w:line="448"/>
              <w:ind w:left="105" w:right="105" w:firstLine="48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听力理解考题包含（但不仅限于）：对话、短篇听力、迷你讲座或简答题，约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20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至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30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题。对话包含考题若干，考生根据对话内容从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2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至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4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个选项中选择一个最佳答案。短篇听力包含考题若干，考生根据题目要求选出最佳答案或判断题目的正误。迷你讲座包含考题若干，要求考生将最佳答案填入空格。简答题若干，要求考生归纳出最佳答案。</w:t>
            </w:r>
          </w:p>
          <w:p>
            <w:pPr>
              <w:pStyle w:val="Normal"/>
              <w:widowControl/>
              <w:snapToGrid w:val="false"/>
              <w:spacing w:lineRule="exact" w:line="448"/>
              <w:ind w:left="105" w:right="105" w:firstLine="48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8"/>
              <w:ind w:left="105" w:right="105" w:firstLine="48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2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．完型填空</w:t>
            </w:r>
          </w:p>
          <w:p>
            <w:pPr>
              <w:pStyle w:val="Normal"/>
              <w:widowControl/>
              <w:snapToGrid w:val="false"/>
              <w:spacing w:lineRule="exact" w:line="448"/>
              <w:ind w:left="105" w:right="105" w:firstLine="48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完型填空部分要求考生阅读一篇约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250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个单词、难度适中的短文及备选的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15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个单词。短文中留出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10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个空白，考生根据文章内容为每个空白选择一个最佳答案，使短文的意思和结构恢复完整，内容连贯，没有语法错误。</w:t>
            </w:r>
          </w:p>
          <w:p>
            <w:pPr>
              <w:pStyle w:val="Normal"/>
              <w:widowControl/>
              <w:snapToGrid w:val="false"/>
              <w:spacing w:lineRule="exact" w:line="448"/>
              <w:ind w:left="105" w:right="105" w:firstLine="48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8"/>
              <w:ind w:left="105" w:right="105" w:firstLine="48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3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．语法和词汇</w:t>
            </w:r>
          </w:p>
          <w:p>
            <w:pPr>
              <w:pStyle w:val="Normal"/>
              <w:widowControl/>
              <w:snapToGrid w:val="false"/>
              <w:spacing w:lineRule="exact" w:line="448"/>
              <w:ind w:left="105" w:right="105" w:firstLine="48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语法和词汇部分约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1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0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至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20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题，约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50%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的题目考查词汇或短语的应用，约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50%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的题目考查语法应用能力，要求考生从每题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4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个选项中选出一个最佳答案。</w:t>
            </w:r>
          </w:p>
          <w:p>
            <w:pPr>
              <w:pStyle w:val="Normal"/>
              <w:widowControl/>
              <w:snapToGrid w:val="false"/>
              <w:spacing w:lineRule="exact" w:line="448"/>
              <w:ind w:left="105" w:right="105" w:firstLine="48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8"/>
              <w:ind w:left="105" w:right="105" w:firstLine="48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4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．阅读理解</w:t>
            </w:r>
          </w:p>
          <w:p>
            <w:pPr>
              <w:pStyle w:val="Normal"/>
              <w:widowControl/>
              <w:snapToGrid w:val="false"/>
              <w:spacing w:lineRule="exact" w:line="448"/>
              <w:ind w:left="105" w:right="105" w:firstLine="48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阅读理解包含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2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至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3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篇中等难度的材料，阅读速度为每分钟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120-150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个单词。每篇阅读材料有若干选择题，根据所读材料的内容，考生从每题的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4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个选项中选出一个最佳答案。</w:t>
            </w:r>
          </w:p>
          <w:p>
            <w:pPr>
              <w:pStyle w:val="Normal"/>
              <w:widowControl/>
              <w:snapToGrid w:val="false"/>
              <w:spacing w:lineRule="exact" w:line="448"/>
              <w:ind w:left="105" w:right="105" w:firstLine="48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8"/>
              <w:ind w:left="105" w:right="105" w:firstLine="48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5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．翻译</w:t>
            </w:r>
          </w:p>
          <w:p>
            <w:pPr>
              <w:pStyle w:val="Normal"/>
              <w:widowControl/>
              <w:snapToGrid w:val="false"/>
              <w:spacing w:lineRule="exact" w:line="448"/>
              <w:ind w:left="105" w:right="105" w:firstLine="48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翻译若干英语或汉语句子。要求考生能基本进行词语的正确翻译，有一定的翻译转移意识，句法正确并符合目标语的语言习惯。</w:t>
            </w:r>
          </w:p>
          <w:p>
            <w:pPr>
              <w:pStyle w:val="Normal"/>
              <w:widowControl/>
              <w:snapToGrid w:val="false"/>
              <w:spacing w:lineRule="exact" w:line="448"/>
              <w:ind w:left="105" w:right="105" w:firstLine="48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48"/>
              <w:ind w:left="105" w:right="105" w:firstLine="480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6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．写作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写作部分要求考生写出一篇不少于</w:t>
            </w:r>
            <w:r>
              <w:rPr>
                <w:rFonts w:eastAsia="等线;DengXian" w:cs="宋体;SimSun" w:ascii="等线;DengXian" w:hAnsi="等线;DengXian"/>
                <w:kern w:val="0"/>
                <w:sz w:val="24"/>
              </w:rPr>
              <w:t>250</w:t>
            </w:r>
            <w:r>
              <w:rPr>
                <w:rFonts w:ascii="等线;DengXian" w:hAnsi="等线;DengXian" w:cs="宋体;SimSun" w:eastAsia="等线;DengXian"/>
                <w:kern w:val="0"/>
                <w:sz w:val="24"/>
              </w:rPr>
              <w:t>词的英语短文。试卷上可能给出题目，或者根据所给材料写出概述并进行论述。要求切题，能正确表达思想，意义连贯，文理基本通顺，无重大语法错误。写作的内容包括科技、社会、文化等方面的一般常识。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021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50:00Z</dcterms:created>
  <dc:creator>Junliang 汪</dc:creator>
  <dc:description/>
  <cp:keywords/>
  <dc:language>en-US</dc:language>
  <cp:lastModifiedBy>涵斌 马</cp:lastModifiedBy>
  <cp:lastPrinted>2023-10-19T14:46:00Z</cp:lastPrinted>
  <dcterms:modified xsi:type="dcterms:W3CDTF">2024-11-05T01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25900C2443E99D9B2C7B5F569B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