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数字媒体艺术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专业命题设计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分镜脚本设计、角色造型设计、短剧故事梗概创意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《分镜头设计》，王威著，化学工业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23-01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22424273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《插画师之路 人物角色设计与场景插画手绘技法》，杨伟林著，人民邮电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18-12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5483843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３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《微电影剧作教程》，刘纯羽著，北京联合出版公司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14-02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50204584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694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585" w:hanging="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分镜头设计》涉及以下考试内容：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分镜头画面元素（第二章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镜头视角（第三章第三节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镜头景别（第三章第四节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）分镜头绘制格式（第四章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）分镜头的画面设计（第五章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）连续镜头设计（第六章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插画师之路》涉及以下考试内容：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人物造型基础（第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，第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场景绘制（第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角色造型设计（第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，第</w:t>
            </w: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微电影剧作教程》涉及以下考试内容：</w:t>
            </w:r>
          </w:p>
          <w:p>
            <w:pPr>
              <w:pStyle w:val="Normal"/>
              <w:spacing w:lineRule="exact" w:line="448"/>
              <w:ind w:lef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剧本角色形象文字创意（第七章，第八章）</w:t>
            </w:r>
          </w:p>
          <w:p>
            <w:pPr>
              <w:pStyle w:val="Normal"/>
              <w:spacing w:lineRule="exact" w:line="448"/>
              <w:ind w:lef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短故事梗概创意（第九章）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1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2CDDE8E6C4FA2A3AF545DAE81E8F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